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  <w:t xml:space="preserve">ФОНД ОЦЕНОЧНЫХ СРЕДСТ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по дисциплин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Теория ландшафтной архитектуры и ландшафтное проектирование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Направление подготов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35.03.10 Ландшафтная архитектура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(профиль «Ландшафтный дизайн»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ликова Н.А., кандидат сельско-хозяйственных наук, доце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олгоград 20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К-1 </w:t>
      </w:r>
      <w:r>
        <w:rPr>
          <w:rFonts w:cs="Times New Roman" w:ascii="Times New Roman" w:hAnsi="Times New Roman"/>
          <w:b/>
          <w:sz w:val="24"/>
          <w:szCs w:val="24"/>
        </w:rPr>
        <w:t>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.</w:t>
      </w:r>
    </w:p>
    <w:p>
      <w:pPr>
        <w:pStyle w:val="Normal"/>
        <w:spacing w:before="0" w:after="0"/>
        <w:ind w:firstLine="708"/>
        <w:rPr/>
      </w:pPr>
      <w:r>
        <w:rPr>
          <w:rStyle w:val="Fontstyle01"/>
        </w:rPr>
        <w:t>Студент должен знать нормативные правовые акты и правила оформления специальной документации,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01"/>
        </w:rPr>
        <w:t>применяемые в профессиональной деятельности.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rPr/>
      </w:pPr>
      <w:r>
        <w:rPr>
          <w:rStyle w:val="Fontstyle01"/>
        </w:rPr>
        <w:t>Студент должен уметь использовать нормативные правовые акты в профессиональной деятельности и формировать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01"/>
        </w:rPr>
        <w:t>графические и текстовые документы в соответствии с требованиями, предъявляемыми к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01"/>
        </w:rPr>
        <w:t>специальной документации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01"/>
        </w:rPr>
        <w:t>Студент должен владеть навыками анализа и использования нормативных правовых актов и оформления специальной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01"/>
        </w:rPr>
        <w:t>документации в профессиональ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ставьте пропущенное слов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ндшафтная архитектура - это архитектура ______________пространств, в организации которых ведущая роль принадлежит природным элементам и элементам внешнего благоустро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открыт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ставьте пропущенное слово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лумба — это цветник правильной _________ фор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геометриче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ставьте пропущенные слова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 ________–  это высокие живые изгороди очень густо высаженных и регулярно подстригаемых деревьев или древовидных кустарников, используются в садах и пар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зелёные ст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По назначению аллеи делятся на 2 ви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крытые и закрыты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изкие и протяже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новные и прогулоч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прямолинейные и изогнут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вет: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Вставьте пропущенное слово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</w:rPr>
        <w:t>–  это компактная, объемно-компактная композиция из деревьев и кустарников, в которую могут включаться павильоны, фонтаны, водные зеркала, скульптуры и проч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боск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ставьте пропущенное слов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 аллея- </w:t>
      </w:r>
      <w:r>
        <w:rPr>
          <w:rFonts w:cs="Times New Roman" w:ascii="Times New Roman" w:hAnsi="Times New Roman"/>
          <w:sz w:val="24"/>
          <w:szCs w:val="24"/>
        </w:rPr>
        <w:t>это та, у которой боковые стороны закрыты. Она изолирует посетителя от боковых видов и направляет внимание прямо по движ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закрыт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Чаще всего живые изгороди создаются из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кустарников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деревьев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травянистых растений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 лиан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: 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ставьте пропущенное слово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еленых стенах растения ч</w:t>
      </w:r>
      <w:r>
        <w:rPr>
          <w:rFonts w:cs="Times New Roman" w:ascii="Times New Roman" w:hAnsi="Times New Roman"/>
          <w:sz w:val="24"/>
          <w:szCs w:val="24"/>
        </w:rPr>
        <w:t>аще всего выращиваются в _________ ряд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: один/ 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адеть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 высоте живые изгороди делятся н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ысокие средние и низкие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ысокие, низкие и бордюр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ысокие средние, низкие, бордюр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ысокие и низки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 xml:space="preserve"> По конструкции живые изгороди бывают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днорядные; многорядные и одноярусные; многоярусны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днорядные; многорядны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вурядные; многорядны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двухрядные; однорядны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К 4 Способен реализовывать современные технологии и обосновывать их применение в профессиональной деятель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Style w:val="Fontstyle01"/>
        </w:rPr>
        <w:tab/>
        <w:t>Студент должен знать производственные процессы и требования к обеспечению безопасности труда на производств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Style w:val="Fontstyle01"/>
        </w:rPr>
        <w:tab/>
        <w:t>Студент должен уметь создавать и поддерживать безопасные условия труда на производстве, обеспечивать проведение профилактических мероприятий по предупреждению производственного травматизма и профессиональных заболеваний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01"/>
        </w:rPr>
        <w:tab/>
        <w:t>Студент должен владеть навыками создания и поддержания безопасных условий выполнения производственных процессов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ставить пропущенное слово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ярный стиль – это пример ________ планировки ландшафта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французской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2. Какие из стилей относятся к современным:</w:t>
        <w:br/>
        <w:t>а) Античный;</w:t>
        <w:br/>
        <w:t>б) Итальянский;</w:t>
        <w:br/>
        <w:t>в) Регулярный</w:t>
        <w:br/>
        <w:t>г)  Экосад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г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В зависимости от местоположения все насаждения можно разделить н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Закрытые, полузакрытые и открытые.</w:t>
        <w:br/>
        <w:t>б) Внутригородские и пригородные</w:t>
        <w:br/>
        <w:t>в) Природные и техногенные</w:t>
        <w:br/>
        <w:t>г) Основные и прилегающи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ставить пропущенное сло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еляют несколько категорий городских зеленых насаждений: </w:t>
      </w:r>
      <w:r>
        <w:rPr>
          <w:rFonts w:cs="Times New Roman" w:ascii="Times New Roman" w:hAnsi="Times New Roman"/>
          <w:sz w:val="24"/>
          <w:szCs w:val="24"/>
        </w:rPr>
        <w:t xml:space="preserve">ограниченного, общего и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 xml:space="preserve"> пользова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: специального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ладеть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Какое из приведённых утверждений должно быть отражено для сенсорного сада?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отражает современные тенденции в сфере архитектуры и дизайна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сь сад или отдельные его зоны оказывают на органы чувств конкретное, определенное и максимальное воздействие;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) его центр – хорошо ухоженный газон, по периметру газона – миксбордер из цветов и красиво цветущих деревьев и кустарников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вышеперечисленное верно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б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сада пейзажного стиля требует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еобладания цветочных орнаментов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террасирования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использования боскет и водных объек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подражания естественной природе, максимально сохраняя черты данной мест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К 7 Способен понимать принципы работы современных информационных технологий и использовать их для решения задач профессиональной деятельности</w:t>
      </w:r>
    </w:p>
    <w:p>
      <w:pPr>
        <w:pStyle w:val="Normal"/>
        <w:spacing w:lineRule="auto" w:line="240" w:before="0" w:after="0"/>
        <w:ind w:firstLine="708"/>
        <w:rPr/>
      </w:pPr>
      <w:r>
        <w:rPr>
          <w:rStyle w:val="Fontstyle01"/>
        </w:rPr>
        <w:t>Студент должен знать современные научные подходы и методы исследования в области ландшафтной архитектуры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rPr/>
      </w:pPr>
      <w:r>
        <w:rPr>
          <w:rStyle w:val="Fontstyle01"/>
        </w:rPr>
        <w:t>Студент должен уметь самостоятельно разработать методику исследования, опираясь на современные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01"/>
        </w:rPr>
        <w:t>методологические подходы изучения в области ландшафтной архитектуры.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Style w:val="Fontstyle01"/>
        </w:rPr>
      </w:pPr>
      <w:r>
        <w:rPr>
          <w:rStyle w:val="Fontstyle01"/>
        </w:rPr>
        <w:t>Студент должен владеть навыками выполнения научных исследований в области ландшафтной архитектуры на основе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01"/>
        </w:rPr>
        <w:t>современных методологических приемов.</w:t>
      </w:r>
    </w:p>
    <w:p>
      <w:pPr>
        <w:pStyle w:val="Normal"/>
        <w:spacing w:lineRule="auto" w:line="240" w:before="0" w:after="0"/>
        <w:ind w:firstLine="708"/>
        <w:rPr>
          <w:rStyle w:val="Fontstyle01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01"/>
          <w:b/>
          <w:bCs/>
        </w:rPr>
        <w:t>Зн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м материалом при оценке природно-климатических условий служа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данные по осмотру участка проектировщико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сведения поступившие от заказчика рабо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данные погодных сай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наблюдения метеорологических станций, представленные в климатических справочника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вет: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Вставить пропущенные слов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последовательных действий над информацией с целью получения сведений, являющихся результатом некоторой продуктивной деятельности, называют_____ 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информационный проце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подготовке графического материала к печати, для нивелирования различий между изображением на мониторе и в результате печати следует работать в цветовой моде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CMY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CMYK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 RGB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HS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: 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лементарный объект векторной графики это: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Линия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) Гипербола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) Отрез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Узел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твет: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 Популярные программы для графических дизайнер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Adobe Illustrator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Adobe Photoshop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Adobe After Effects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 xml:space="preserve"> Adobe InDesig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д) все варианты вер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д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решающую способность изображения оригинала измеряют 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точках на дюйм; </w:t>
        <w:br/>
        <w:t xml:space="preserve">б) пикселях на дюйм; </w:t>
        <w:br/>
        <w:t>в) линиях на дюйм;</w:t>
        <w:br/>
        <w:t>г) клеточках на дюй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 2 Способен применять современные методы исследования в области ландшафтной архитектуры</w:t>
      </w:r>
    </w:p>
    <w:p>
      <w:pPr>
        <w:pStyle w:val="Normal"/>
        <w:spacing w:lineRule="auto" w:line="240" w:before="0" w:after="0"/>
        <w:ind w:firstLine="708"/>
        <w:rPr/>
      </w:pPr>
      <w:r>
        <w:rPr>
          <w:rStyle w:val="Fontstyle01"/>
        </w:rPr>
        <w:t>Студент должен знать действующие нормативно-технические документы в области проектирования и строительства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01"/>
        </w:rPr>
        <w:t>методику разработки проектной и рабочей технической документации на объекты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01"/>
        </w:rPr>
        <w:t>ландшафтной архитектуры требования оформления законченных проектных работ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rPr/>
      </w:pPr>
      <w:r>
        <w:rPr>
          <w:rStyle w:val="Fontstyle01"/>
        </w:rPr>
        <w:t>Студент должен уметь разрабатывать документацию на объекты ландшафтной архитектуры в соответствии с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01"/>
        </w:rPr>
        <w:t>действующими нормативными документами разрабатывать проектную и рабочую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01"/>
        </w:rPr>
        <w:t>техническую документацию на объекты ландшафтной оформлять законченные проектные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01"/>
        </w:rPr>
        <w:t xml:space="preserve">работы.  </w:t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Студент должен владеть навыками выполнения научных исследований в области ландшафтной архитектуры на основе современных методологических приемов. </w:t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 </w:t>
      </w:r>
    </w:p>
    <w:p>
      <w:pPr>
        <w:pStyle w:val="Normal"/>
        <w:tabs>
          <w:tab w:val="clear" w:pos="708"/>
          <w:tab w:val="left" w:pos="47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проектировании городской среды необходимо анализировать в ПЕРВУЮ очередь:</w:t>
      </w:r>
    </w:p>
    <w:p>
      <w:pPr>
        <w:pStyle w:val="Normal"/>
        <w:tabs>
          <w:tab w:val="clear" w:pos="708"/>
          <w:tab w:val="left" w:pos="47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физико-географическую структуру местности;</w:t>
      </w:r>
    </w:p>
    <w:p>
      <w:pPr>
        <w:pStyle w:val="Normal"/>
        <w:tabs>
          <w:tab w:val="clear" w:pos="708"/>
          <w:tab w:val="left" w:pos="47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природно-климатические данные;</w:t>
      </w:r>
    </w:p>
    <w:p>
      <w:pPr>
        <w:pStyle w:val="Normal"/>
        <w:tabs>
          <w:tab w:val="clear" w:pos="708"/>
          <w:tab w:val="left" w:pos="47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социально-культурные особенности;</w:t>
        <w:br/>
        <w:t>г) пейзажные достоин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а</w:t>
      </w:r>
    </w:p>
    <w:p>
      <w:pPr>
        <w:pStyle w:val="Normal"/>
        <w:tabs>
          <w:tab w:val="clear" w:pos="708"/>
          <w:tab w:val="left" w:pos="47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Вставить пропущенное сл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7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целью ландшафтного проектирования является создание ______________ для человека пространственной сред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благоприят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tabs>
          <w:tab w:val="clear" w:pos="708"/>
          <w:tab w:val="left" w:pos="47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подготовке решений пространственной организации городской среды для комфортного пребывания жителей всех возрастных групп, а также обеспечения возможности применять современные методы уборки территории необходимо:</w:t>
      </w:r>
    </w:p>
    <w:p>
      <w:pPr>
        <w:pStyle w:val="Normal"/>
        <w:tabs>
          <w:tab w:val="clear" w:pos="708"/>
          <w:tab w:val="left" w:pos="47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зонирование территории</w:t>
        <w:br/>
        <w:t>б) адекватно сочетать открытые и закрытые пространства</w:t>
      </w:r>
    </w:p>
    <w:p>
      <w:pPr>
        <w:pStyle w:val="Normal"/>
        <w:tabs>
          <w:tab w:val="clear" w:pos="708"/>
          <w:tab w:val="left" w:pos="47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нжировать уровни и дистанции восприят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учитывать ритмы дня и сезоны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вет: г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7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буемый уровень проницаемости городской среды, визуальный комфорт и удобство восприятия информации должно обеспечиваться: </w:t>
      </w:r>
    </w:p>
    <w:p>
      <w:pPr>
        <w:pStyle w:val="Normal"/>
        <w:tabs>
          <w:tab w:val="clear" w:pos="708"/>
          <w:tab w:val="left" w:pos="47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сочетанием закрытых и открытых пространств а также высоких и низких ограждений;</w:t>
      </w:r>
    </w:p>
    <w:p>
      <w:pPr>
        <w:pStyle w:val="Normal"/>
        <w:tabs>
          <w:tab w:val="clear" w:pos="708"/>
          <w:tab w:val="left" w:pos="47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онированием территории по функциональному и общественному назначению;</w:t>
      </w:r>
    </w:p>
    <w:p>
      <w:pPr>
        <w:pStyle w:val="Normal"/>
        <w:tabs>
          <w:tab w:val="clear" w:pos="708"/>
          <w:tab w:val="left" w:pos="47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даптацией внутреннего пространства микрорайон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ормированием открытых пространств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</w:t>
      </w:r>
    </w:p>
    <w:p>
      <w:pPr>
        <w:pStyle w:val="Normal"/>
        <w:tabs>
          <w:tab w:val="clear" w:pos="708"/>
          <w:tab w:val="left" w:pos="47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sz w:val="24"/>
          <w:szCs w:val="24"/>
        </w:rPr>
        <w:t>Вставить пропущенное слово</w:t>
      </w:r>
    </w:p>
    <w:p>
      <w:pPr>
        <w:pStyle w:val="Normal"/>
        <w:tabs>
          <w:tab w:val="clear" w:pos="708"/>
          <w:tab w:val="left" w:pos="47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Широкие улицы, расположенные на склоне холма, ориентированные вдоль направления господствующих ветров (с отклонением до 20 °), способствуют _______ скорости ветр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увеличению</w:t>
      </w:r>
    </w:p>
    <w:p>
      <w:pPr>
        <w:pStyle w:val="Normal"/>
        <w:tabs>
          <w:tab w:val="clear" w:pos="708"/>
          <w:tab w:val="left" w:pos="47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sz w:val="24"/>
          <w:szCs w:val="24"/>
        </w:rPr>
        <w:t>Вставить пропущенное слово</w:t>
      </w:r>
    </w:p>
    <w:p>
      <w:pPr>
        <w:pStyle w:val="Normal"/>
        <w:tabs>
          <w:tab w:val="clear" w:pos="708"/>
          <w:tab w:val="left" w:pos="47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зеленение городов с добывающей промышленностью, размещенные на территории отработанных объектов должно выполняться с применением не требовательных к влаге и </w:t>
      </w:r>
    </w:p>
    <w:p>
      <w:pPr>
        <w:pStyle w:val="Normal"/>
        <w:tabs>
          <w:tab w:val="clear" w:pos="708"/>
          <w:tab w:val="left" w:pos="47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 расте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плодородию</w:t>
      </w:r>
    </w:p>
    <w:p>
      <w:pPr>
        <w:pStyle w:val="Normal"/>
        <w:tabs>
          <w:tab w:val="clear" w:pos="708"/>
          <w:tab w:val="left" w:pos="47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 5 Способен разрабатывать проектную и рабочую техническую документацию на объекты ландшафтной архитектуры в соответствии с действующими нормативами, оформлять законченный проектные работы.</w:t>
      </w:r>
    </w:p>
    <w:p>
      <w:pPr>
        <w:pStyle w:val="Normal"/>
        <w:spacing w:lineRule="auto" w:line="240" w:before="0" w:after="0"/>
        <w:ind w:firstLine="708"/>
        <w:rPr/>
      </w:pPr>
      <w:r>
        <w:rPr>
          <w:rStyle w:val="Fontstyle01"/>
        </w:rPr>
        <w:t>Студент должен знать действующие нормативно-технические документы в области проектирования и строительства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01"/>
        </w:rPr>
        <w:t>методику разработки проектной и рабочей технической документации на объекты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01"/>
        </w:rPr>
        <w:t>ландшафтной архитектуры требования оформления законченных проектных работ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rPr/>
      </w:pPr>
      <w:r>
        <w:rPr>
          <w:rStyle w:val="Fontstyle01"/>
        </w:rPr>
        <w:t>Студент должен уметь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01"/>
        </w:rPr>
        <w:t>разрабатывать документацию на объекты ландшафтной архитектуры в соответствии с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01"/>
        </w:rPr>
        <w:t>действующими нормативными документами разрабатывать проектную и рабочую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01"/>
        </w:rPr>
        <w:t>техническую документацию на объекты ландшафтной оформлять законченные проектные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01"/>
        </w:rPr>
        <w:t>работы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rPr>
          <w:rStyle w:val="Fontstyle01"/>
        </w:rPr>
      </w:pPr>
      <w:r>
        <w:rPr>
          <w:rStyle w:val="Fontstyle01"/>
        </w:rPr>
        <w:t>Студент должен владеть навыками разработки документации на объекты ландшафтной архитектуры в соответствии с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01"/>
        </w:rPr>
        <w:t>действующими нормативными документами методами разработки проектной и рабочей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01"/>
        </w:rPr>
        <w:t>технической документации на объекты ландшафтной архитектуры навыками оформления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Style w:val="Fontstyle01"/>
        </w:rPr>
        <w:t>законченных проектных работ.</w:t>
      </w:r>
    </w:p>
    <w:p>
      <w:pPr>
        <w:pStyle w:val="Normal"/>
        <w:spacing w:lineRule="auto" w:line="240" w:before="0" w:after="0"/>
        <w:ind w:firstLine="708"/>
        <w:rPr>
          <w:rStyle w:val="Fontstyle0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7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 </w:t>
      </w:r>
    </w:p>
    <w:p>
      <w:pPr>
        <w:pStyle w:val="Normal"/>
        <w:tabs>
          <w:tab w:val="clear" w:pos="708"/>
          <w:tab w:val="left" w:pos="47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Выбрать из предлож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7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лучения недостающих исходных материалов проектными организациями производятся _______________. </w:t>
      </w:r>
    </w:p>
    <w:p>
      <w:pPr>
        <w:pStyle w:val="Normal"/>
        <w:tabs>
          <w:tab w:val="clear" w:pos="708"/>
          <w:tab w:val="left" w:pos="47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работа с архивами</w:t>
      </w:r>
    </w:p>
    <w:p>
      <w:pPr>
        <w:pStyle w:val="Normal"/>
        <w:tabs>
          <w:tab w:val="clear" w:pos="708"/>
          <w:tab w:val="left" w:pos="47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работа со справочными материалами</w:t>
        <w:br/>
        <w:t>в) опрос жителей</w:t>
      </w:r>
    </w:p>
    <w:p>
      <w:pPr>
        <w:pStyle w:val="Normal"/>
        <w:tabs>
          <w:tab w:val="clear" w:pos="708"/>
          <w:tab w:val="left" w:pos="47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натурные обследования</w:t>
      </w:r>
    </w:p>
    <w:p>
      <w:pPr>
        <w:pStyle w:val="Normal"/>
        <w:tabs>
          <w:tab w:val="clear" w:pos="708"/>
          <w:tab w:val="left" w:pos="47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вет: а</w:t>
      </w:r>
    </w:p>
    <w:p>
      <w:pPr>
        <w:pStyle w:val="Normal"/>
        <w:tabs>
          <w:tab w:val="clear" w:pos="708"/>
          <w:tab w:val="left" w:pos="47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роцесс переноса планировки конкретного земельного участка на бумагу или в компьютер - это</w:t>
      </w:r>
    </w:p>
    <w:p>
      <w:pPr>
        <w:pStyle w:val="Normal"/>
        <w:tabs>
          <w:tab w:val="clear" w:pos="708"/>
          <w:tab w:val="left" w:pos="47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топографическая съемка;</w:t>
      </w:r>
    </w:p>
    <w:p>
      <w:pPr>
        <w:pStyle w:val="Normal"/>
        <w:tabs>
          <w:tab w:val="clear" w:pos="708"/>
          <w:tab w:val="left" w:pos="47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спутниковая съемка;</w:t>
      </w:r>
    </w:p>
    <w:p>
      <w:pPr>
        <w:pStyle w:val="Normal"/>
        <w:tabs>
          <w:tab w:val="clear" w:pos="708"/>
          <w:tab w:val="left" w:pos="47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топографический план;</w:t>
      </w:r>
    </w:p>
    <w:p>
      <w:pPr>
        <w:pStyle w:val="Normal"/>
        <w:tabs>
          <w:tab w:val="clear" w:pos="708"/>
          <w:tab w:val="left" w:pos="47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все варианты верны.</w:t>
      </w:r>
    </w:p>
    <w:p>
      <w:pPr>
        <w:pStyle w:val="Normal"/>
        <w:tabs>
          <w:tab w:val="clear" w:pos="708"/>
          <w:tab w:val="left" w:pos="47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вет: а</w:t>
      </w:r>
    </w:p>
    <w:p>
      <w:pPr>
        <w:pStyle w:val="Normal"/>
        <w:tabs>
          <w:tab w:val="clear" w:pos="708"/>
          <w:tab w:val="left" w:pos="47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ой документ проекта по озеленению это –</w:t>
      </w:r>
    </w:p>
    <w:p>
      <w:pPr>
        <w:pStyle w:val="Normal"/>
        <w:tabs>
          <w:tab w:val="clear" w:pos="708"/>
          <w:tab w:val="left" w:pos="47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дендрологический план;</w:t>
      </w:r>
    </w:p>
    <w:p>
      <w:pPr>
        <w:pStyle w:val="Normal"/>
        <w:tabs>
          <w:tab w:val="clear" w:pos="708"/>
          <w:tab w:val="left" w:pos="47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генеральный план;</w:t>
      </w:r>
    </w:p>
    <w:p>
      <w:pPr>
        <w:pStyle w:val="Normal"/>
        <w:tabs>
          <w:tab w:val="clear" w:pos="708"/>
          <w:tab w:val="left" w:pos="47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требования заказчика озеленения</w:t>
      </w:r>
    </w:p>
    <w:p>
      <w:pPr>
        <w:pStyle w:val="Normal"/>
        <w:tabs>
          <w:tab w:val="clear" w:pos="708"/>
          <w:tab w:val="left" w:pos="47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перечень характеристик объект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а</w:t>
      </w:r>
    </w:p>
    <w:p>
      <w:pPr>
        <w:pStyle w:val="Normal"/>
        <w:tabs>
          <w:tab w:val="clear" w:pos="708"/>
          <w:tab w:val="left" w:pos="47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7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>Вставить пропущенное сл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7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ан, на котором отмечаются сохраняемые насаждения, все проектируемые - аллейные, рядовые, групповые и куртинные посадки деревьев и кустарников с указанием ассортимента, именуется 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дендрологический(м)</w:t>
      </w:r>
    </w:p>
    <w:p>
      <w:pPr>
        <w:pStyle w:val="Normal"/>
        <w:tabs>
          <w:tab w:val="clear" w:pos="708"/>
          <w:tab w:val="left" w:pos="47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sz w:val="24"/>
          <w:szCs w:val="24"/>
        </w:rPr>
        <w:t>Вставить пропущенные слова</w:t>
      </w:r>
    </w:p>
    <w:p>
      <w:pPr>
        <w:pStyle w:val="Normal"/>
        <w:tabs>
          <w:tab w:val="clear" w:pos="708"/>
          <w:tab w:val="left" w:pos="47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ектируемая дорожная сеть, площади и площадки по видам покрытий, мосты, лестницы, ограды и т. п. показываются на плане _____-______ сети с приведением объемов рабо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дорожно-тропиночной </w:t>
      </w:r>
    </w:p>
    <w:p>
      <w:pPr>
        <w:pStyle w:val="Normal"/>
        <w:tabs>
          <w:tab w:val="clear" w:pos="708"/>
          <w:tab w:val="left" w:pos="47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ие из материалов являются ИСХОДНЫМИ для проектирования:</w:t>
      </w:r>
    </w:p>
    <w:p>
      <w:pPr>
        <w:pStyle w:val="Normal"/>
        <w:tabs>
          <w:tab w:val="clear" w:pos="708"/>
          <w:tab w:val="left" w:pos="47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идрологические данные;</w:t>
      </w:r>
    </w:p>
    <w:p>
      <w:pPr>
        <w:pStyle w:val="Normal"/>
        <w:tabs>
          <w:tab w:val="clear" w:pos="708"/>
          <w:tab w:val="left" w:pos="47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климатологические данные; </w:t>
      </w:r>
    </w:p>
    <w:p>
      <w:pPr>
        <w:pStyle w:val="Normal"/>
        <w:tabs>
          <w:tab w:val="clear" w:pos="708"/>
          <w:tab w:val="left" w:pos="47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геологические материалы; </w:t>
      </w:r>
    </w:p>
    <w:p>
      <w:pPr>
        <w:pStyle w:val="Normal"/>
        <w:tabs>
          <w:tab w:val="clear" w:pos="708"/>
          <w:tab w:val="left" w:pos="47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перечисленные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г</w:t>
      </w:r>
    </w:p>
    <w:p>
      <w:pPr>
        <w:pStyle w:val="Normal"/>
        <w:tabs>
          <w:tab w:val="clear" w:pos="708"/>
          <w:tab w:val="left" w:pos="47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7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 </w:t>
      </w:r>
    </w:p>
    <w:p>
      <w:pPr>
        <w:pStyle w:val="Normal"/>
        <w:tabs>
          <w:tab w:val="clear" w:pos="708"/>
          <w:tab w:val="left" w:pos="47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ля малых объектов площадью менее 10 га выполняется план в масштабе:</w:t>
      </w:r>
    </w:p>
    <w:p>
      <w:pPr>
        <w:pStyle w:val="Normal"/>
        <w:tabs>
          <w:tab w:val="clear" w:pos="708"/>
          <w:tab w:val="left" w:pos="47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1:3000-1:1000</w:t>
      </w:r>
    </w:p>
    <w:p>
      <w:pPr>
        <w:pStyle w:val="Normal"/>
        <w:tabs>
          <w:tab w:val="clear" w:pos="708"/>
          <w:tab w:val="left" w:pos="47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1:5000-1:1000</w:t>
      </w:r>
    </w:p>
    <w:p>
      <w:pPr>
        <w:pStyle w:val="Normal"/>
        <w:tabs>
          <w:tab w:val="clear" w:pos="708"/>
          <w:tab w:val="left" w:pos="47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1:1000-1:500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в</w:t>
      </w:r>
    </w:p>
    <w:p>
      <w:pPr>
        <w:pStyle w:val="Normal"/>
        <w:tabs>
          <w:tab w:val="clear" w:pos="708"/>
          <w:tab w:val="left" w:pos="47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Для крупных объектов свыше 10 га выполняется план в масштабе:</w:t>
        <w:br/>
        <w:t>а) 1:3000-1:1000</w:t>
      </w:r>
    </w:p>
    <w:p>
      <w:pPr>
        <w:pStyle w:val="Normal"/>
        <w:tabs>
          <w:tab w:val="clear" w:pos="708"/>
          <w:tab w:val="left" w:pos="47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1:5000-1:1000</w:t>
      </w:r>
    </w:p>
    <w:p>
      <w:pPr>
        <w:pStyle w:val="Normal"/>
        <w:tabs>
          <w:tab w:val="clear" w:pos="708"/>
          <w:tab w:val="left" w:pos="47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1:1000-1:500.</w:t>
      </w:r>
    </w:p>
    <w:p>
      <w:pPr>
        <w:pStyle w:val="Normal"/>
        <w:tabs>
          <w:tab w:val="clear" w:pos="708"/>
          <w:tab w:val="left" w:pos="47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вет: б</w:t>
      </w:r>
    </w:p>
    <w:p>
      <w:pPr>
        <w:pStyle w:val="Normal"/>
        <w:tabs>
          <w:tab w:val="clear" w:pos="708"/>
          <w:tab w:val="left" w:pos="47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адеть </w:t>
      </w:r>
    </w:p>
    <w:p>
      <w:pPr>
        <w:pStyle w:val="Normal"/>
        <w:tabs>
          <w:tab w:val="clear" w:pos="708"/>
          <w:tab w:val="left" w:pos="47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еодезическая основа для проектирования выполняется в масштабе:</w:t>
      </w:r>
    </w:p>
    <w:p>
      <w:pPr>
        <w:pStyle w:val="Normal"/>
        <w:tabs>
          <w:tab w:val="clear" w:pos="708"/>
          <w:tab w:val="left" w:pos="47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1:500</w:t>
      </w:r>
    </w:p>
    <w:p>
      <w:pPr>
        <w:pStyle w:val="Normal"/>
        <w:tabs>
          <w:tab w:val="clear" w:pos="708"/>
          <w:tab w:val="left" w:pos="47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1: 1000</w:t>
      </w:r>
    </w:p>
    <w:p>
      <w:pPr>
        <w:pStyle w:val="Normal"/>
        <w:tabs>
          <w:tab w:val="clear" w:pos="708"/>
          <w:tab w:val="left" w:pos="47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1:10000</w:t>
      </w:r>
    </w:p>
    <w:p>
      <w:pPr>
        <w:pStyle w:val="Normal"/>
        <w:tabs>
          <w:tab w:val="clear" w:pos="708"/>
          <w:tab w:val="left" w:pos="47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1:100</w:t>
      </w:r>
    </w:p>
    <w:p>
      <w:pPr>
        <w:pStyle w:val="Normal"/>
        <w:tabs>
          <w:tab w:val="clear" w:pos="708"/>
          <w:tab w:val="left" w:pos="47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вет: а</w:t>
      </w:r>
    </w:p>
    <w:p>
      <w:pPr>
        <w:pStyle w:val="Normal"/>
        <w:tabs>
          <w:tab w:val="clear" w:pos="708"/>
          <w:tab w:val="left" w:pos="47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ендрологический план составляется в масштабе:</w:t>
      </w:r>
    </w:p>
    <w:p>
      <w:pPr>
        <w:pStyle w:val="Normal"/>
        <w:tabs>
          <w:tab w:val="clear" w:pos="708"/>
          <w:tab w:val="left" w:pos="47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1:500</w:t>
      </w:r>
    </w:p>
    <w:p>
      <w:pPr>
        <w:pStyle w:val="Normal"/>
        <w:tabs>
          <w:tab w:val="clear" w:pos="708"/>
          <w:tab w:val="left" w:pos="47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1: 1000</w:t>
      </w:r>
    </w:p>
    <w:p>
      <w:pPr>
        <w:pStyle w:val="Normal"/>
        <w:tabs>
          <w:tab w:val="clear" w:pos="708"/>
          <w:tab w:val="left" w:pos="47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1:10000</w:t>
      </w:r>
    </w:p>
    <w:p>
      <w:pPr>
        <w:pStyle w:val="Normal"/>
        <w:tabs>
          <w:tab w:val="clear" w:pos="708"/>
          <w:tab w:val="left" w:pos="47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1:100</w:t>
      </w:r>
    </w:p>
    <w:p>
      <w:pPr>
        <w:pStyle w:val="Normal"/>
        <w:tabs>
          <w:tab w:val="clear" w:pos="708"/>
          <w:tab w:val="left" w:pos="47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вет: г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7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07:00Z</dcterms:created>
  <dc:creator>Пользователь Windows</dc:creator>
  <dc:description/>
  <cp:keywords/>
  <dc:language>en-US</dc:language>
  <cp:lastModifiedBy>User</cp:lastModifiedBy>
  <dcterms:modified xsi:type="dcterms:W3CDTF">2024-10-24T12:04:00Z</dcterms:modified>
  <cp:revision>10</cp:revision>
  <dc:subject/>
  <dc:title/>
</cp:coreProperties>
</file>